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inol MULTIFLUID FR 40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Fluido idraulico di sicurezza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nte da olio mine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sz w:val="22"/>
        </w:rPr>
      </w:pPr>
      <w:r>
        <w:rPr>
          <w:i/>
          <w:sz w:val="22"/>
        </w:rPr>
        <w:t>DESCRIZIO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uido idraulico di sicurezza per comandi oleodinamici, a base di polimeri, tipo HF-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Multifluid FR40, in quanto soluzione acquosa, è resistente al fuoco. Possiede spiccate capacità lubrificanti, contiene efficaci inibitori di corrosione attivi sia in fase liquida sia in fase vapore ed è caratterizzato da basso punto di scorrimento ed elevato indice di viscos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0"/>
          <w:numId w:val="0"/>
        </w:numPr>
        <w:ind w:left="0" w:hanging="0"/>
        <w:rPr/>
      </w:pPr>
      <w:r>
        <w:rPr/>
        <w:t>Campo di appl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Multifluid FR40 è raccomandato ove esista pericolo d'incendio, in seguito a contatto accidentale di metalli caldi o fusi, fiamme libere, scintille elettriche, ecc., con oli idraulici tradiz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zioni tipiche sono, quindi, i circuiti oleodinamici delle macchine per pressofusione, degli impianti di colata continua, dei meccanismi di movimentazione dei forni, dei manipolatori dell'industria siderurgica, delle presse per estru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basso punto di scorrimento e l'elevato indice di viscosità permettono di utilizzare il Multifluid FR40 nei sistemi idraulici installati all'aperto o in locali non riscaldati, consentendo facili e rapidi avviamenti dell'impianto anche nel periodo inver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/>
        <w:t>Caratteristiche chimico fisiche tipiche del SINOL MULTIFLUID FR 40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28"/>
        <w:gridCol w:w="2048"/>
        <w:gridCol w:w="340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OL MULTIFLUID FR 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ammabilit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 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infiammabil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volumica a 15 °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kg/d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 12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osità a 40 °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t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 4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- 4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di utilizz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-15 / &lt; +7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di usur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 28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00 mg dopo 1.000 o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bilità termic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/h/m/°C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bet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 x 10-5/bar a 20°C e 690 bar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re specific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/Kg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di scorriment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 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-30°C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di viscosit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 22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inimo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e caratteristiche sono riferite alla attuale produzione</w:t>
      </w:r>
    </w:p>
    <w:p>
      <w:pPr>
        <w:pStyle w:val="Normal"/>
        <w:widowControl/>
        <w:rPr>
          <w:sz w:val="16"/>
        </w:rPr>
      </w:pPr>
      <w:r>
        <w:rPr>
          <w:rFonts w:cs="Arial" w:ascii="Arial" w:hAnsi="Arial"/>
          <w:sz w:val="16"/>
        </w:rPr>
        <w:t>Esse hanno carattere indicativo e non costituiscono specif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PATIBILITA'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UARNI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guarnizioni e gli anelli di tenuta in teflon, viton, buna, gomme nitriliche, stireniche e butiliche sono utilizzabili con il Multifluid FR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invece compatibili materiali, ormai presenti solo in impianti di vecchia concezione, come il cuoio, il sughero, le fibre di cotone e le resine poliuretan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METAL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Multifluid FR40 non corrode i materiali ferrosi, il rame, l'ottone, l'alluminio anodizzato e vari tipi di bron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invece consigliato il contatto con l'alluminio, lo zinco, il piombo, il cadmio, il magnes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LUIDI IDRAULICI:</w:t>
      </w:r>
    </w:p>
    <w:p>
      <w:pPr>
        <w:pStyle w:val="TextBody"/>
        <w:rPr/>
      </w:pPr>
      <w:r>
        <w:rPr/>
        <w:t>Il Multifluid FR40 è di norma miscibile con i prodotti della stessa classe (HF-C), mentre non è compatibile con fluidi a base di olio minerale, esteri (HF-D) e con emulsioni invertite (HF-B) o soluzioni acquose (HF-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ROLLO DEL PRODOTTO IN ESERCIZ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r non richiedendo complesse e difficili operazioni, anche il Multifluid FR40, come tutti i fluidi ininfiammabili, richiede un periodico controllo in esercizio per accertare che le caratteristiche principali non siano mutate e, se necessario, per ripristinar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relative modalità, rivolgersi al Servizio Assistenza Tecnica Sin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Igiene e sicurezza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Maggiori informazioni sono disponibili nella Scheda di Sicurezza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carico del prodotto  esausto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rPr/>
      </w:pPr>
      <w:r>
        <w:rPr/>
        <w:t>Lo smaltimento del prodotto esausto deve essere effettuato attenendosi a quanto precisato dalle direttive CEE 91/156, 91/689 e 94/62, recepite in Italia dal D.L. n° 22 del 05/02/97. Il Servizio Tecnico Sinol è a disposizione per fornire tutte le informazioni riguardanti il prodotto, che possano risultare necessarie ai gestori degli impianti di trattamento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zienda che opera con Sistema Qualità Certificato secondo la Norma UNI-EN-ISO 9002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0B/0502</w:t>
      </w:r>
    </w:p>
    <w:sectPr>
      <w:headerReference w:type="default" r:id="rId2"/>
      <w:type w:val="continuous"/>
      <w:pgSz w:w="11906" w:h="16838"/>
      <w:pgMar w:left="1134" w:right="1134" w:gutter="0" w:header="1021" w:top="10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"/>
      <w:widowControl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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andardskriftforavsnitt">
    <w:name w:val="Standardskrift for avsnitt"/>
    <w:qFormat/>
    <w:rPr>
      <w:sz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">
    <w:name w:val="Topptekst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nntekst">
    <w:name w:val="Bunntekst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25:00Z</dcterms:created>
  <dc:creator>ICS</dc:creator>
  <dc:description/>
  <dc:language>en-US</dc:language>
  <cp:lastModifiedBy>sinol sinol</cp:lastModifiedBy>
  <cp:lastPrinted>2002-10-28T09:44:00Z</cp:lastPrinted>
  <dcterms:modified xsi:type="dcterms:W3CDTF">2002-10-31T14:03:00Z</dcterms:modified>
  <cp:revision>9</cp:revision>
  <dc:subject/>
  <dc:title>SHELL GARIA BX OIL</dc:title>
</cp:coreProperties>
</file>